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ne Co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ension Task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36"/>
          <w:szCs w:val="36"/>
        </w:rPr>
        <w:t>Create a ‘missing scene’ -a scene that could have been included in the play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his type of task should help students t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roaden their understanding of the character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crease their empathy with the characters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onsolidate their understanding of the events in the pl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rwor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airs, write and rehearse the following sce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Imagine Link telephones his sister Carol shortly after Act 2 Scene 5. She arranges to come to London and meet him at Charing Cross station. Create the scene that takes pla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ere are some things you may want the characters to talk about in your scen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mot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 on the stree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ndl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use and the wat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 and his bo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g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g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ssibility of Link returning h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u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1:00Z</dcterms:created>
  <dc:creator>Simon Lee</dc:creator>
  <dc:description/>
  <cp:keywords/>
  <dc:language>en-US</dc:language>
  <cp:lastModifiedBy>Owain Gethin Davies</cp:lastModifiedBy>
  <dcterms:modified xsi:type="dcterms:W3CDTF">2010-06-08T13:46:00Z</dcterms:modified>
  <cp:revision>7</cp:revision>
  <dc:subject/>
  <dc:title>15 Tasks on Stone Cold</dc:title>
</cp:coreProperties>
</file>